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rFonts w:eastAsia="Calibri" w:cs="Calibri"/>
          <w:sz w:val="44"/>
          <w:lang w:val="en-US" w:eastAsia="en-US"/>
        </w:rPr>
        <w:t xml:space="preserve">    </w:t>
      </w:r>
      <w:r>
        <w:rPr>
          <w:sz w:val="44"/>
          <w:lang w:val="en-US" w:eastAsia="en-US"/>
        </w:rPr>
        <w:t>NIHR RD TRC Musculoskeletal - RUD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alysis Pla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im of Rudy is to </w:t>
      </w:r>
      <w:r>
        <w:rPr>
          <w:rFonts w:cs="Times New Roman" w:ascii="Times New Roman" w:hAnsi="Times New Roman"/>
          <w:bCs/>
          <w:sz w:val="24"/>
          <w:szCs w:val="24"/>
        </w:rPr>
        <w:t>increase our understanding of patients with rare diseases of the bone, joints or blood vessel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sion no:</w:t>
        <w:tab/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.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submitted: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ary Author (with e-mail):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onsoring senior investigator: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tential co-authors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ptional : Institutions involved and roles (eg writing/analysis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esearch Questions (Following PICO format if possible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ient significanc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y design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bject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lusion criteria: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lusion criteria: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bl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dictor(s)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tcome(s)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usting and stratifying co-variat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stical issu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itations to analysis/ desig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ck up of key table/ figu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analysis involves using new measurements that are not included in original core protocol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ption of new data to be collected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s/ procedures to be employed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istration/ data/ bio-specimen storage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ion of ethics/ consent/ patient inform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get journal/ conference/ deadlines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 (vancouver format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lease email completed analysis plans to rudy@ndorms.ox.ac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Arial" w:hAnsi="Arial" w:eastAsia="MS Gothic" w:cs="Times New Roman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MS Gothic" w:cs="Times New Roman"/>
      <w:sz w:val="18"/>
      <w:szCs w:val="18"/>
    </w:rPr>
  </w:style>
  <w:style w:type="paragraph" w:styleId="PaperStyle">
    <w:name w:val="Paper Style"/>
    <w:basedOn w:val="Normal"/>
    <w:qFormat/>
    <w:pPr>
      <w:overflowPunct w:val="false"/>
      <w:autoSpaceDE w:val="false"/>
      <w:spacing w:lineRule="auto" w:line="480" w:before="0" w:after="0"/>
      <w:textAlignment w:val="baseline"/>
    </w:pPr>
    <w:rPr>
      <w:rFonts w:ascii="Times" w:hAnsi="Times" w:eastAsia="平成明朝;ＭＳ 明朝" w:cs="Times"/>
      <w:sz w:val="24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5:00Z</dcterms:created>
  <dc:creator>Kassim</dc:creator>
  <dc:description/>
  <cp:keywords/>
  <dc:language>en-US</dc:language>
  <cp:lastModifiedBy>m javaid</cp:lastModifiedBy>
  <dcterms:modified xsi:type="dcterms:W3CDTF">2017-05-08T22:05:00Z</dcterms:modified>
  <cp:revision>2</cp:revision>
  <dc:subject/>
  <dc:title/>
</cp:coreProperties>
</file>